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thick"/>
        </w:rPr>
      </w:pPr>
      <w:r>
        <w:rPr>
          <w:rFonts w:cs="Trebuchet MS" w:ascii="Trebuchet MS" w:hAnsi="Trebuchet MS"/>
          <w:b/>
          <w:u w:val="thick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thick"/>
        </w:rPr>
      </w:pPr>
      <w:r>
        <w:rPr>
          <w:rFonts w:cs="Trebuchet MS" w:ascii="Trebuchet MS" w:hAnsi="Trebuchet MS"/>
          <w:b/>
          <w:u w:val="thick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thick"/>
        </w:rPr>
      </w:pPr>
      <w:r>
        <w:rPr>
          <w:rFonts w:cs="Trebuchet MS" w:ascii="Trebuchet MS" w:hAnsi="Trebuchet MS"/>
          <w:b/>
          <w:u w:val="thick"/>
        </w:rPr>
        <w:t>IDAHO NATURAL HEALTH CARE SERVICES DISCLOSURE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thick"/>
        </w:rPr>
      </w:pPr>
      <w:r>
        <w:rPr>
          <w:rFonts w:cs="Trebuchet MS" w:ascii="Trebuchet MS" w:hAnsi="Trebuchet MS"/>
          <w:b/>
          <w:u w:val="thick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thick"/>
        </w:rPr>
      </w:pPr>
      <w:r>
        <w:rPr>
          <w:rFonts w:cs="Trebuchet MS" w:ascii="Trebuchet MS" w:hAnsi="Trebuchet MS"/>
          <w:b/>
          <w:u w:val="thick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thick"/>
        </w:rPr>
      </w:pPr>
      <w:r>
        <w:rPr>
          <w:rFonts w:cs="Trebuchet MS" w:ascii="Trebuchet MS" w:hAnsi="Trebuchet MS"/>
          <w:b/>
          <w:u w:val="thick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RESS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TY___________________________STATE_________________ZIP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ACT NUMBERS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FERRED BY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concerns led you to contact me?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, the undersigned, understand that Marti Wegner, doing business at P. O. Box 1102, McCall, ID, 208-634-1449, is providing the natural health-care service described as intuitive healing and has been educated and certified in TTouch by TTEAM Training, Santa Fe, NM; in Reiki by Ray Bryant, Kooskia, ID; and is self-taught in Sound Tune-Ups and muscle testing.  She is not an M.D., D.O., N.M.D., or N.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D THIS___________DAY OF______________________, 200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ATURE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 acknowledge that Marti Wegner provided me with the above information.  I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recognize that Marti Wegner is not licensed to practice medicine, surgery, or naturopathic medicine.  I will receive a copy of this disclosure, and the original will be kept on file for 2 years.  If the above information changes, I will receive a new disclosure.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1:29:00Z</dcterms:created>
  <dc:creator>Marti Wegner</dc:creator>
  <dc:description/>
  <cp:keywords/>
  <dc:language>en-US</dc:language>
  <cp:lastModifiedBy>Marti Wegner</cp:lastModifiedBy>
  <cp:lastPrinted>2006-09-26T09:54:00Z</cp:lastPrinted>
  <dcterms:modified xsi:type="dcterms:W3CDTF">2007-05-03T03:49:00Z</dcterms:modified>
  <cp:revision>5</cp:revision>
  <dc:subject/>
  <dc:title>IDAHO NATURAL HEALTH CARE SERVICES DISCLOSURE</dc:title>
</cp:coreProperties>
</file>